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gc/STRING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_gc/--datasheet--                               string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gc -- create string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class is used to create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 strings. This class also supports window rela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a subclass of rom strgclass which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field bevel and supports GM_DOMAIN for layou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strgclass allocated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, and strgclas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, and strgclass is se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s strgclass object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superclass, then strg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, strgclass, string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Routes input to strg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, strgclass, string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the string is disabled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dusted in a ghosting pattern that is r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ttribute for the font to use fo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RPort-&gt;Font, which is often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-only gadgets ignore activa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MinVisible (WORD)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minimum number of character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for a 'GDOMAIN_MIMIMUM' domain size.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izes to twice this minimum.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(also present in V40.35) to ensure a mim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characters will be visible in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class passes all tags to its strgclass chi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strgclass tags &amp; autodocs, and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gadgetclass.h&gt; for the STRINGA_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string.gadget is ROM strgclass wrapper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gadget version. Passing GA_Text can crash strgcl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STRING_TextVal as its intended. STRINGA_Fo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LongVal are not directly supported, f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use our more powerful integer.gadget class.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for the gadget, use GA_TextAttr which is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other ReAction gadget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_gc/STRING_GetClass                           string_gc/STRING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GetClass -- Gets the pointer to the str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class = STRING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STRING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tring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class - Pointer to the String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